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siness Data Networks and Security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lobal Edition (Panko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Welcome to the Clou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epicting the Internet as a cloud symbolizes tha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ternet is amorph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ternet is no longer understandable by hum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ternet is too complex for anyone to depi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ers do not have to know how the Internet operates and where resources are loc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networking device that plays an important role in directing network communication is called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li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s a host when it is on a networ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lient P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obile ph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 devices, including networking hosts, networking devices, the Internet, and Internet service us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pplication programs on ________ communicate by sending messages between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fferent hos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ame networ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fferent netwo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at kind of address do hosts have on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ld Wide Web UR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C addr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I-48 addr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P addr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60.49.7.254 is a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address 60.49.7.254 is represented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tted decimal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UI-48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xadecimal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nary no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otted decimal notation is us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wor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type of address is 32 bits lo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type of address is 100 bits lo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v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v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________ collectively form the core of the Internet ser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S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O, the IETF, and ITU-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lephone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o controls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U.S. govern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United N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ET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4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etflix uses AWS for it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ommendation sys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ent delivery applian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ontent delivery networks main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transmission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program se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 program sel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e laten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5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________ may have multipl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server, virtual mach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rtual machine, physical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can be moved more easi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physical ser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virtual mach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re about equally easy to m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can be moved easi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Netflix uses the most VM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 weeke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 weekday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the eve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uring the d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6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type of service manages application software for us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aaSs own 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For Netflix, Google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For Netflix, ________ is a(n) ________, and ________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ogle, IaaS, AWS,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ogle, SaaS, AWS,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ogle, IaaS, AWS, S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ogle, SaaS, AWS, Ia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aaS provide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lication progra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7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en a cloud client customer moves from one machine to another machine,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ame data files are 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me application software personalization is in eff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In SaaS, the user normal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es softw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ys for software by amount of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8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Cloud customers are concerned tha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ir data might be hack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overnment may access their data secret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Explain how the Internet works, how Netflix uses Amazon Web Services IaaS (Infrastructure as a Service) with virtual machines, and a Google SaaS (Software as a Service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Guarantees by a provider to meet certain delivery quality specifications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ed quality guarante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level agre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ce warran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ra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Network speeds usually are measured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ts per sec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ytes per sec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320,000 kbp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20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2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20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20,000 bits per second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200,000M bits per second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0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0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1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7,000 bps can also be writte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0.02 Gbps can also be writte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Writing 37,400 Mbps properly in metric notation would be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written proper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7.4 k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7.4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7.4 G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riting 37kbps properly in metric notation would b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7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700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7,000 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7,000 Mb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3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basic networking, including why networks are drawn as clouds, hosts, addresses, the Internet, Internet service providers, transmission speed, and service level agre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Dividing an application message into a series of smaller message segments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gm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ial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ultiplex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f a transmission link has a relatively high error rate,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gmentation is likely to reduce delivery time for the entire application mess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gmentation is likely to increase delivery time for the entire application mess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A 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en messages of different users share a transmission line, this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gment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ltiplex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llel transmi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Multiplexing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duces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transmission spe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4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messages, fragmentation, multiplexing, and frames versus pac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The most widely used single network address i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I-48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C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P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ll single network addresses are ________ addr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I-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6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Data link layer standards gover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n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 organ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Data link layer standards gover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 op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 organ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At what layer do you find EUI-48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wo or mor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At what layer are frames standardiz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7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second-lowest standards layer is the ________ layer. (Read the question and answers carefully.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t what layer(s) do you find single network standar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yer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yer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PPP is standardized at the ________ lay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ans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8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802.11 data link layer standards gover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rame organ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ess point ope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In a single network transmission, there is alway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ingle fr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ingle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9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Switches make decisions based on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urce data link layer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tination data link layer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hase of the mo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0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n individual switch knows the frame's enti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s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0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In switched networks, to what device is a frame address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witc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0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In hybrid Ethernet—802.11 networks, wireless clients use the Ethernet network to gain acces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al ser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ir access poi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single point-to-point, wireless, switched, and hybrid wireless-switched networks operate-especially how switches forward incoming fra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What device connects different networks into an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kgroup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work Access Poi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e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In Internets, different networks are connect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t spo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Single network addresses in different single network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iq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ique if the two single networks use the same technology stand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________ are carried insid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ckets, fra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s, pac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ames, application message se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ckets, application message seg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When an application program transmits a message, what will the first field be in the message that is sent over the transmission lin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ame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When an application program transmits a message, what will the SECOND field be in the message that is sent over the transmission lin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lication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cke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ansport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ame hea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5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path that a packet takes across an internet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The path that a frame takes across a single network is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hysical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o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When a packet travels through an internet, there are usuall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data links than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actly the same number of data links and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pproximately the same number of data links and rou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routes than data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If two hosts are separated by seven networks, how many packets will there be along the way when a host transmits a packet to another h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If two hosts are separated by seven networks, how many frames will there be along the way when a host transmits a packet to another h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The source host and destination host are separated by seven networks. There will be seve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c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m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ysical li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6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If a frame passes through seven switches between the source and destination hosts, how many physical links will there be? (Careful!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If a frame passes through eight switches between the source and destination hosts on a single network, how many data links will there b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If a frame passes through two routers between the source and destination hosts, how many routes will there b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At what layer would you find IP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At what layer would you find EUI-48 addres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At what layer would you find pac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At what layer would you find fram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At what layer would you find wire connection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t what layer would you find switch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8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At what layer would you find rout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Packet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witch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u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Standards tend to bring 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oper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What layer number is the transport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What layer number is the physical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What layer number is the Internet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What layer number is the data link lay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Which layer's standards govern signal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Which layer's standards govern delivering fram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Which layer's standards govern router oper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In the Five General Layers Standard, which layer's standards govern application message fragment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In the Five General Layers Standard, which layer's standards govern application World Wide Web exchanges over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Application message fragmentation is done on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rce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Application message reassembly is done on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urce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1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Which of the following is NOT a standards organiz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ET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standards organiz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2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OSI standards are dominant at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 link lay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ysical lay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2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Which of the following layers governs internet transmi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ata link lay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nsport lay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2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Which of the following is a host's official address on the Intern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s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s host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If a host wishes to transmit packets to another host, it must find the other host'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P addr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st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A nor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33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List the five standards layers commonly encountered in networking, describe what each layer does, describe concepts and terms in each layer, identify at which layer a given process is operating, and identify which standards agencies and standards architecture are relevant to that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When the source host transmits a frame, the frame is addressed to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st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rst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tination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When the source host transmits a packet, the packet is addressed to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stination h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st swit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rst rou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tination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Describe how internets and routers make it possible for hosts on different networks to work together.</w:t>
      </w:r>
    </w:p>
    <w:p>
      <w:pPr>
        <w:pStyle w:val="NormalText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Classification:  Applic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5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宋体;SimSu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33:00Z</dcterms:created>
  <dc:creator/>
  <dc:description/>
  <cp:keywords/>
  <dc:language>en-US</dc:language>
  <cp:lastModifiedBy/>
  <dcterms:modified xsi:type="dcterms:W3CDTF">2016-04-16T11:55:00Z</dcterms:modified>
  <cp:revision>1</cp:revision>
  <dc:subject/>
  <dc:title/>
</cp:coreProperties>
</file>